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University: Diay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Lecturer name: Dr Salam Nazh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Qualification: PhD optoelectronic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Place of work; Diyala Universit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University: Diayl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Lecturer name: Dr Salam Nazh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Qualification: PhD optoelectronics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Place of work; Diyala University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Flow up of implementation celli pass play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75"/>
        <w:gridCol w:w="1584"/>
        <w:gridCol w:w="1575"/>
        <w:gridCol w:w="1575"/>
        <w:gridCol w:w="1575"/>
      </w:tblGrid>
      <w:tr>
        <w:trPr/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Instructor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r. salam nzha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-mai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AE"/>
              </w:rPr>
              <w:t>Salam_nzhan</w:t>
            </w:r>
            <w:r>
              <w:rPr>
                <w:rFonts w:cs="Akhbar MT"/>
                <w:b/>
                <w:bCs/>
                <w:color w:val="1F497D"/>
                <w:sz w:val="28"/>
                <w:szCs w:val="28"/>
                <w:lang w:bidi="ar-IQ"/>
              </w:rPr>
              <w:t>@yahoo.com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Electrical measurements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Coordinator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Objectiv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xplain the principal measurement way and instruments  with design and its application in the electric engineering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Descrip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Electrical Measurements and Instrumentation   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Assessm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omewor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inal Exa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2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60%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ragraph">
                  <wp:posOffset>333375</wp:posOffset>
                </wp:positionV>
                <wp:extent cx="2743200" cy="16954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University: Diyal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Ali Sachit Kaitt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5pt;margin-top:26.25pt;width:215.9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University: Diyala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Ali Sachit Kaitt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333375</wp:posOffset>
                </wp:positionV>
                <wp:extent cx="2714625" cy="169545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26.25pt;width:213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647825" cy="1257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1701"/>
        <w:gridCol w:w="17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es Cover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/ 10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System of Units,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lang w:bidi="ar-IQ"/>
              </w:rPr>
              <w:t>Fundamental and Derived Units,</w:t>
            </w:r>
            <w:r>
              <w:rPr/>
              <w:t xml:space="preserve"> </w:t>
            </w:r>
            <w:r>
              <w:rPr>
                <w:lang w:bidi="ar-IQ"/>
              </w:rPr>
              <w:t>dimen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/ 11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lang w:bidi="ar-IQ"/>
              </w:rPr>
              <w:t>Standard of Measurements,</w:t>
            </w:r>
            <w:r>
              <w:rPr/>
              <w:t xml:space="preserve"> </w:t>
            </w:r>
            <w:r>
              <w:rPr>
                <w:lang w:bidi="ar-IQ"/>
              </w:rPr>
              <w:t>IEEE Stand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/ 11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lang w:bidi="ar-IQ"/>
              </w:rPr>
              <w:t>Review on measuring Instrument, Factors Effecting Instrument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 / 11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/>
              <w:t xml:space="preserve">Types of Errors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/ 11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/>
              <w:t>Estimation of Errors and Statistical Analysis of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/ 12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/>
              <w:t>Gaussian Distribution Cur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 / 12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/>
              <w:t>Moving Coil Instruments, Extension of Ammeter and Voltmeter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/ 12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/>
              <w:t>D.c Ammeter, D.c Voltmeter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/ 1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/>
              <w:t>Extension of Ammeter and Voltmeter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 / 1 /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Ohmmeter and Resistance meas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A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lang w:bidi="ar-IQ"/>
              </w:rPr>
              <w:t>Ohmmeter and Resistance meas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  <w:t>INSTRUCTOR Signature:</w:t>
        <w:tab/>
        <w:tab/>
        <w:tab/>
        <w:tab/>
        <w:t xml:space="preserve">                   Dean Signature:</w:t>
      </w:r>
    </w:p>
    <w:p>
      <w:pPr>
        <w:pStyle w:val="Normal"/>
        <w:tabs>
          <w:tab w:val="clear" w:pos="720"/>
          <w:tab w:val="left" w:pos="1826" w:leader="none"/>
        </w:tabs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IQ"/>
        </w:rPr>
        <w:t xml:space="preserve">Lec.  Dr. </w:t>
      </w:r>
      <w:r>
        <w:rPr>
          <w:rFonts w:cs="Akhbar MT"/>
          <w:sz w:val="28"/>
          <w:szCs w:val="28"/>
          <w:lang w:bidi="ar-IQ"/>
        </w:rPr>
        <w:t>Dr. salam nzhan</w:t>
      </w:r>
      <w:r>
        <w:rPr>
          <w:rFonts w:cs="Arial" w:ascii="Arial" w:hAnsi="Arial"/>
          <w:b/>
          <w:bCs/>
          <w:sz w:val="24"/>
          <w:szCs w:val="24"/>
          <w:lang w:bidi="ar-IQ"/>
        </w:rPr>
        <w:t xml:space="preserve">                            Prof. Dr. AbdulMonem Abbas Kari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0:00Z</dcterms:created>
  <dc:creator>user</dc:creator>
  <dc:description/>
  <cp:keywords/>
  <dc:language>en-US</dc:language>
  <cp:lastModifiedBy>altameemi mohammed</cp:lastModifiedBy>
  <cp:lastPrinted>2015-09-30T13:45:00Z</cp:lastPrinted>
  <dcterms:modified xsi:type="dcterms:W3CDTF">2017-01-24T07:20:00Z</dcterms:modified>
  <cp:revision>3</cp:revision>
  <dc:subject/>
  <dc:title/>
</cp:coreProperties>
</file>